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5/08/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/205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I edizione Beach Voll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ittà di Ca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orneo 4x4 Mis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693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B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RONE D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 x 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MA C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ERDONA NON COR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ULATI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MIGUEL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UN FRIEND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IANETA SPORT BEACH VOLLE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D STRIANO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I MA … TONT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RVIZIO COMP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ERI PER CAS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LLAVOLISTI BRUTTI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ZIE PAOL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CIURI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TENTI A QUEI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4  AGOSTO 2016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2612"/>
        <w:gridCol w:w="2552"/>
        <w:gridCol w:w="567"/>
        <w:gridCol w:w="3540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ERDONA NON CORON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TENTI A QUEI 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Risi M. / Coppola V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 – 21 / 04 – 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4 X 1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 MIGUEL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 Coppola V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 – 21 / 18 – 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AMA CSI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N FRIEND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i M. / Palumbo R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 – 21 / 08 – 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SD STRIANO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CULA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Manzo F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 – 21 / 19 – 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,2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ERVIZIO COMPLE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 CIURIL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Palumbo R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-10 / 21 -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IANETA SPORT B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NIERI PER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 Vitale 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6 / 21- 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 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5 AGOSTO 2016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006"/>
        <w:gridCol w:w="2268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PIANETA SPORT B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PERDONA NON CO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Scarlino G. / Todisco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21/9 – 21/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18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20"/>
                <w:lang w:val="en-US"/>
              </w:rPr>
              <w:t>SUN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20"/>
                <w:lang w:val="en-US"/>
              </w:rPr>
              <w:t>I CIURI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 Todisco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2 / 21 – 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JAMA C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SERVIZIO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rante A. / Palumbo R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– 21 / 16 – 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ATTENTI A QUE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NIERI PER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Filosa 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 – 21 / 10 – 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GRAZIE 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4 X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Filosa 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9 / 21 – 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I MIGU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BELLI MA … T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nzo F. / Filosa 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 – 21 / 11 – 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PALLAVOLISTI BRU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20"/>
              </w:rPr>
            </w:pPr>
            <w:r>
              <w:rPr>
                <w:rFonts w:cs="Arial" w:ascii="Comic Sans MS" w:hAnsi="Comic Sans MS"/>
                <w:sz w:val="16"/>
                <w:szCs w:val="20"/>
              </w:rPr>
              <w:t>SCU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lasso M. /Filosa 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-18 / 17 -21 / 15 – 07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                       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 26 AGOSTO 2016</w:t>
      </w:r>
    </w:p>
    <w:p>
      <w:pPr>
        <w:pStyle w:val="Normal"/>
        <w:rPr/>
      </w:pPr>
      <w:r>
        <w:rPr/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2864"/>
        <w:gridCol w:w="2410"/>
        <w:gridCol w:w="567"/>
        <w:gridCol w:w="3398"/>
        <w:gridCol w:w="854"/>
        <w:gridCol w:w="3544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 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2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RAZIE PAOL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ELLI MA … TON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Scarlino G./Filosa G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7- 21/8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UN FRIEND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SERVIZIO COMPLET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rante/Filosa G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8 – 21/8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JAMA CS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 CIURIL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rante /Todisco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/21 – 21/19 – 15/13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ERDONA NON CORO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NIERI PER CAS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nzo / Todisco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/21 – 10/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4 X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BELLI MA … T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Todi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–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5 – 11/21 – 12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,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IANETA SPORT B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TTENTI A QUEI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A. / Mirante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8 – 21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GRAZIE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I MIG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Mirante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9 – 21/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,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PALLAVOLISTI BRU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  <w:t>ASD STR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 / Coppo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2 – 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04 – 21/16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mmissione Tecnica  CSI Cav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5pt;margin-top:2.7pt;width:52.65pt;height:3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077632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rPr>
        <w:rFonts w:cs="Tahoma"/>
        <w:b/>
        <w:b/>
        <w:sz w:val="36"/>
      </w:rPr>
    </w:pP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1:00Z</dcterms:created>
  <dc:creator>Standard</dc:creator>
  <dc:description/>
  <cp:keywords/>
  <dc:language>en-US</dc:language>
  <cp:lastModifiedBy>Maria Teresa</cp:lastModifiedBy>
  <cp:lastPrinted>2010-08-23T23:40:00Z</cp:lastPrinted>
  <dcterms:modified xsi:type="dcterms:W3CDTF">2016-08-26T22:22:00Z</dcterms:modified>
  <cp:revision>8</cp:revision>
  <dc:subject/>
  <dc:title>Napoli, 21 aprile 2000</dc:title>
</cp:coreProperties>
</file>